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umem a podpisem adresovaná k rukám p. děkana (příp.+ p. ředitele/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 xml:space="preserve"> </w:t>
      </w:r>
      <w:r>
        <w:rPr>
          <w:sz w:val="32"/>
        </w:rPr>
        <w:t>Doložení specializované a odborné způsobilosti v oboru (u přednostů – nelékařských zdravotnických pracovníků,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(u přednos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koncepce pracoviště (u přednost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34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10-03-15T12:47:00Z</dcterms:modified>
  <cp:revision>15</cp:revision>
  <dc:subject/>
  <dc:title>Potřebné doklady k výběrovému řízení</dc:title>
</cp:coreProperties>
</file>